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ЖЭЦ - 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мероприятий на 2015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Грибоедова дом 30. 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 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ж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подвальных окон (продухов) 2015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выполнения мероприятий, предусмотренных программой энергосбережен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Начальник ЖЭУ№3:                                                          Аверина О.Р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0" w:leader="none"/>
        </w:tabs>
        <w:bidi w:val="0"/>
        <w:ind w:left="0" w:right="0" w:hanging="0"/>
        <w:rPr/>
      </w:pPr>
      <w:r>
        <w:rPr/>
        <w:tab/>
        <w:t>Ст.мастер участка «объединенный»                            Медведев М.М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95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10267</Characters>
  <CharactersWithSpaces>917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4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6T08:31:00Z</cp:lastPrinted>
  <dcterms:modified xsi:type="dcterms:W3CDTF">2015-04-06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